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11555499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δημαρχία Πολιτισμού, Τουρισμού, Εξωστρέφειας και Ευρωπαϊκών Θεμάτω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Πλ. Δημαρχίας  30,  592 00, ΝΑΟΥΣ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Τηλ. 23323 50366, 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: 23320 2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Νάουσα    </w:t>
            </w:r>
            <w:r>
              <w:rPr>
                <w:i/>
                <w:sz w:val="22"/>
                <w:szCs w:val="22"/>
                <w:lang w:val="en-US"/>
              </w:rPr>
              <w:t xml:space="preserve">  24 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3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ind w:left="421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>Αρ. Πρωτ. : 467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Προς:   </w:t>
            </w:r>
            <w:r>
              <w:rPr>
                <w:b/>
                <w:bCs/>
                <w:sz w:val="32"/>
                <w:szCs w:val="32"/>
              </w:rPr>
              <w:t>Γραφείο Δημοτικού Συμβουλίου</w:t>
            </w: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  <w:szCs w:val="32"/>
        </w:rPr>
        <w:t>Εισήγησ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ΘΕΜΑ : Κατ’ αρχήν απόφαση ονοματοδοσίας οδών πόλης Νάουσα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Η </w:t>
      </w:r>
      <w:r>
        <w:rPr>
          <w:b/>
          <w:bCs/>
          <w:lang w:val="en-US"/>
        </w:rPr>
        <w:t>A</w:t>
      </w:r>
      <w:r>
        <w:rPr>
          <w:b/>
          <w:bCs/>
        </w:rPr>
        <w:t>ντιδήμαρχος Πολιτισμού, Τουρισμού, Εξωστρέφειας και Ευρωπαϊκών Θεμάτων Δήμου Νάουσας έχοντας υπόψη ότι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Σύμφωνα με το άρθρο 75 του ν. 3463/06 Ι.γ.14. αρμοδιότητα των ΟΤΑ είναι μεταξύ άλλων και η ονομασία των οδών, πλατειών, η τοποθέτηση πινακίδων πληροφορίας και η αρίθμηση κτισμάτων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Με το άρθρο 8 του ν. 3463/06 "Ονομασία και μετονομασία συνοικιών, οδών και πλατειών", όπως αντικαταστάθηκε με την παρ.2 του άρθρου 19 του Ν.4071/12 «Η ονομασία συνοικιών, οδών και πλατειών γίνεται με απόφαση του δημοτικού συμβουλίου, η οποία λαμβάνεται ύστερα από εισήγηση του οικείου συμβουλίου δημοτικής ή τοπικής κοινότητας ή εκπροσώπου της τοπικής κοινότητας και σύμφωνη γνώμη επιτροπής»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Σύμφωνα με την ισχύουσα νομοθεσία και την αρ.6 (αρ. πρωτ. 8257/3-2-2020 εγκύκλιο του ΥΠ.ΕΣ.) «Ονομασία ή μετονομασία οδών, πλατειών ή συνοικιών», απαιτείται κατ’ αρχήν απόφαση του οικείου δημοτικού συμβουλίου, που να διαπιστώνει αν υφίσταται ανάγκη για την ονομασία ή μετονομασία των οδών. Αυτή η απόφαση αποτελεί και την πρώτη ενέργεια της σχετικής διαδικ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Βάσει των ανωτέρω εισηγούμαστ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Δημοτικό Συμβούλιο, σύμφωνα με τα ανωτέρω, με κατ’ αρχήν απόφασή του,                    να διαπιστώσει αν υφίσταται ανάγκη για την ονομασία ή μετονομασία οδών της πόλης Νάου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 xml:space="preserve">                                     </w:t>
      </w:r>
      <w:r>
        <w:rPr>
          <w:sz w:val="22"/>
          <w:szCs w:val="22"/>
        </w:rPr>
        <w:t xml:space="preserve">Η </w:t>
      </w:r>
      <w:r>
        <w:rPr>
          <w:sz w:val="22"/>
          <w:szCs w:val="22"/>
          <w:lang w:val="en-US"/>
        </w:rPr>
        <w:t>ANTI</w:t>
      </w:r>
      <w:r>
        <w:rPr>
          <w:sz w:val="22"/>
          <w:szCs w:val="22"/>
        </w:rPr>
        <w:t xml:space="preserve">ΔΗΜΑΡΧΟΣ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ΠΟΛΙΤΙΣΜΟΥ, ΤΟΥΡΙΣΜΟΥ,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ΕΞΩΣΤΡΕΦΕΙΑΣ &amp; ΕΥΡΩΠΑΪΚΩΝ ΘΕΜΑΤΩ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ΔΗΜΟΥ ΝΑΟΥΣ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Cs/>
          <w:sz w:val="22"/>
          <w:szCs w:val="22"/>
        </w:rPr>
        <w:t>ΜΠΑΛΤΑΤΖΙΔΟΥ ΘΕΟΔΩΡ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9:00Z</dcterms:created>
  <dc:creator>prosopiko2</dc:creator>
  <dc:description/>
  <cp:keywords/>
  <dc:language>en-US</dc:language>
  <cp:lastModifiedBy>prosopiko2</cp:lastModifiedBy>
  <cp:lastPrinted>2021-02-22T11:13:00Z</cp:lastPrinted>
  <dcterms:modified xsi:type="dcterms:W3CDTF">2021-03-24T12:04:00Z</dcterms:modified>
  <cp:revision>140</cp:revision>
  <dc:subject/>
  <dc:title/>
</cp:coreProperties>
</file>